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еминар сабақтарының тақырыптары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Орыс және шетел ғалымдарының еңбектерінде этно-мәдени мәселелер. 2с.</w:t>
      </w:r>
    </w:p>
    <w:p>
      <w:pPr>
        <w:pStyle w:val="Normal"/>
        <w:numPr>
          <w:ilvl w:val="0"/>
          <w:numId w:val="5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тнонимдердің құпиялары (теле, телеу, жағалбайлы т.б.). 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у-тайпалардың қоныстануы және көшу жолдары. 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ғрафиялық, құрылымдық және әлеуметтік ерекшіліктері. 4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ұздік жүйе: ерекшіліктері мен ұқсастығы.  2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зақ халқының қалыптасу мәселелері. 2 с.</w:t>
      </w:r>
    </w:p>
    <w:p>
      <w:pPr>
        <w:pStyle w:val="Normal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тно-мәдени мәселелердің тарих ғылымындағы орны және маңызы. 1с.</w:t>
      </w:r>
    </w:p>
    <w:p>
      <w:pPr>
        <w:pStyle w:val="Heading"/>
        <w:spacing w:lineRule="auto" w:line="240"/>
        <w:rPr>
          <w:rFonts w:ascii="Kz Times New Roman;Times New Roman" w:hAnsi="Kz Times New Roman;Times New Roman" w:cs="Kz Times New Roman;Times New Roman"/>
          <w:szCs w:val="28"/>
          <w:lang w:val="en-US"/>
        </w:rPr>
      </w:pPr>
      <w:r>
        <w:rPr>
          <w:rFonts w:cs="Kz Times New Roman;Times New Roman" w:ascii="Kz Times New Roman;Times New Roman" w:hAnsi="Kz Times New Roman;Times New Roman"/>
          <w:szCs w:val="28"/>
          <w:lang w:val="en-US"/>
        </w:rPr>
      </w:r>
    </w:p>
    <w:p>
      <w:pPr>
        <w:pStyle w:val="Heading"/>
        <w:spacing w:lineRule="auto" w:line="240"/>
        <w:rPr>
          <w:rFonts w:ascii="Kz Times New Roman;Times New Roman" w:hAnsi="Kz Times New Roman;Times New Roman" w:cs="Kz Times New Roman;Times New Roman"/>
          <w:szCs w:val="28"/>
          <w:lang w:val="be-BY"/>
        </w:rPr>
      </w:pPr>
      <w:r>
        <w:rPr>
          <w:rFonts w:cs="Kz Times New Roman;Times New Roman" w:ascii="Kz Times New Roman;Times New Roman" w:hAnsi="Kz Times New Roman;Times New Roman"/>
          <w:szCs w:val="28"/>
          <w:lang w:val="be-BY"/>
        </w:rPr>
        <w:t>ҰСЫНЫЛАТЫН ӘДЕБИЕТТЕР ТІЗІМ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be-BY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be-BY"/>
        </w:rPr>
        <w:t>Негізгі: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Археологические исследования на северных склонах Каратау. Труды ИИАЭ АН Каз ССР. А.т. 14, 196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Акишев К.А., Кушаев Г.А. Древняя культура саков и усуней долины р. Или. Алма-Ата, 196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Акишев К,А, Зимовки-поселения и жилища древних усуней  // Известия АН Каз ССР, серия общественных наук, вып. 1, 1969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Бернштам А.Н. Проблемы древней истории и этногенеза Южного Казахстана // Известия АН Каз ССР, № 67, серия археологическая, вып. 2, Алма-Ата, 195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Бичурин И.Я. Собрание сведений о народах, обитавших в Средней Азии в древние времена. В 3-х томах.  М.-Л., 195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Бернштам А.Н. Очерк истории гуннов. Л., 1951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Байпаков К.М.. Таймагамбетов Ж.К., Жумаганбетов Т. Археология Казахстана. Алматы, 1993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Боталов С.Г., Гундалов С.Ю. Гунно-сарматы урало-казахстанских степей. Челябинск, 200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Гумилев Л.Н. Хунну. Степная трилогия. Спб. Тайм-Аут-Кошпас, 1993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Гуцалов С.Ю. Культура древних кочевников Ореко-Уральского междуречья в </w:t>
      </w:r>
      <w:r>
        <w:rPr>
          <w:rFonts w:cs="Kz Times New Roman;Times New Roman" w:ascii="Kz Times New Roman;Times New Roman" w:hAnsi="Kz Times New Roman;Times New Roman"/>
          <w:b w:val="false"/>
          <w:szCs w:val="28"/>
          <w:lang w:val="en-US"/>
        </w:rPr>
        <w:t>VII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 – </w:t>
      </w:r>
      <w:r>
        <w:rPr>
          <w:rFonts w:cs="Kz Times New Roman;Times New Roman" w:ascii="Kz Times New Roman;Times New Roman" w:hAnsi="Kz Times New Roman;Times New Roman"/>
          <w:b w:val="false"/>
          <w:szCs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 вв. до н.э.// Автореф. дисс. канд. ист. наук. Уфа, 200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Зуев Ю.А. К вопросу о взаимоотношениях усуней и канцзюй с гуннами и Китаем во второй половине </w:t>
      </w:r>
      <w:r>
        <w:rPr>
          <w:rFonts w:cs="Kz Times New Roman;Times New Roman" w:ascii="Kz Times New Roman;Times New Roman" w:hAnsi="Kz Times New Roman;Times New Roman"/>
          <w:b w:val="false"/>
          <w:szCs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 в. до н.э. // Известия АН Каз ССР, серия истории, экономики, философии и права, вып. 2, 1957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Зуев Ю.А. К этнической истории усуней. // Труды ИИАЭ АН Каз. ССР. Алма-Ата, т.8., 196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Зуев Ю.А. Юечжи и кушаны в свете китайских источников. // Центральная Азия в кушанскую эпоху. Л., т.1.  1974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Заднепровский Ю.А. Усуни и Кангюй на трассе Великого шелкового пути // Взаимодействие кочевых и оседлых культур на Великом шелковом пути. (Тезисы международного  семинара ЮНЕСКО). Алма-Ата. 199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Иностранцев К.А. Хунну и гунны. Л. 1926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Исмагулов О. Этническая антропология Казахстана. А. 198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Кляшторный С.Г., Султанов Т.И. Казахстан. Летопись трех тысячелетий. Из-во Рауан.  А. 1992.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Кушаев Г.А. Этюды древней истории степного Приуралья. Уральск, 1993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Максимова А.Г. Усуньские курганы левобережья р. Или // Известия АН Каз. ССР, серия истории, археологии и этнографии. Вып. 1. 1959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Мошкова Т.Г. Происхождение раннесарматской (прохоровской)  культуры. М. 1974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Руденко С.Н. Культура хуннов и наинулинские курганы. Москва-Ленинград, 196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Синицын И.В. Археологическое исследование в Саратовской области и Западном Казахстане // КСНИМК. вып. 14. 195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Смирнов К.Ф. Сарматовская ранняя история и культура сарматов. М., 1964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Скрипкин А.С. Азиатская Сарматия. Саратов, 1990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Степная полоса азиатской части СССР  в скифо-сарматское время // Архелогия СССР. В 20 т. М., 199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Самашев З.С., Исмагилов  Р., жетыбаев Ж. Изучение культур древних намадоы Урало-Каспийских степей // Элитнче курганы степей Евразии в скифо- сарматскую эпоху. Спб. 1994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Хронология памятников сарматской культуры, Саратов, 1992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Хабдулина М.К. Степное Приишимье в эпоху раннего железа. Алматы, 1994.</w:t>
      </w:r>
    </w:p>
    <w:p>
      <w:pPr>
        <w:pStyle w:val="TextBody"/>
        <w:spacing w:lineRule="auto" w:line="24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szCs w:val="28"/>
        </w:rPr>
        <w:t>Қосымша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:</w:t>
      </w:r>
    </w:p>
    <w:p>
      <w:pPr>
        <w:pStyle w:val="TextBody"/>
        <w:numPr>
          <w:ilvl w:val="0"/>
          <w:numId w:val="7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Акишев К.А. Отчет о работе Илийской археологической экспедиции 1954 г. // ТИИАЭ, т. 1. Алма-Ата, 1956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Боталов С.Г., Усманова Э.Р. Памятники </w:t>
      </w:r>
      <w:r>
        <w:rPr>
          <w:rFonts w:cs="Kz Times New Roman;Times New Roman" w:ascii="Kz Times New Roman;Times New Roman" w:hAnsi="Kz Times New Roman;Times New Roman"/>
          <w:b w:val="false"/>
          <w:szCs w:val="28"/>
          <w:lang w:val="en-US"/>
        </w:rPr>
        <w:t>II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 в.до н.э. в урало-казахстанских степях // Приаралье в древности и средневековье. М., 1998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Байпаков К.М., Танабаева С.И., Садыков М.Н. Древние сокровища западного Казахстана. Алматы, 2001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Зуев Ю.А. К вопросу о языке древних усуней // Вестник АН Каз ССР, № 5 (146), 1957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Вопросы археологии Западного Казахстана. Сб. научных трактатов. Самара, вып. 1. 1996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Вопросы истории и археологии Западного Казахстана. Уральск. Вып. 1. 2003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Вопросы истории и археологии Западного Казахстана.  Уральск. Вып. 2. 2003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Гинзбург В.В., Фирштейн Б.В. Материалы к антропологии древнего населения западного Казахстана // Сборник Музея антропологии и этнографии. М.-Л., т. 18. 1958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дДавыдова А.В. О классификации памятников хунну // Ранние кочевники Средней Азии и Казахстана: краткие тезисы докладчиков на конференции (ноябрь). Л. 1975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Засецкая И.П. Классификация наконечников стрел гуннской эпохи (конец </w:t>
      </w:r>
      <w:r>
        <w:rPr>
          <w:rFonts w:cs="Kz Times New Roman;Times New Roman" w:ascii="Kz Times New Roman;Times New Roman" w:hAnsi="Kz Times New Roman;Times New Roman"/>
          <w:b w:val="false"/>
          <w:szCs w:val="28"/>
          <w:lang w:val="en-US"/>
        </w:rPr>
        <w:t>IV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 – </w:t>
      </w:r>
      <w:r>
        <w:rPr>
          <w:rFonts w:cs="Kz Times New Roman;Times New Roman" w:ascii="Kz Times New Roman;Times New Roman" w:hAnsi="Kz Times New Roman;Times New Roman"/>
          <w:b w:val="false"/>
          <w:szCs w:val="28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 xml:space="preserve"> вв. н.э.) // История  и культура сарматов. Саратов. 1983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Железчиков Б.Ф., Кригер В.А. Катакомбные хзахоронения Уральской области // Советская археология. № 4. 1978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Железчиков Б.Ф. Ранние кочевники Южного Приуралья //  Автореф. Дисс. Канд. Ист. Наук. Москва, 1980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Исмагилов Р.Б. Скифо-греческий торговый путь или миграционный путь сарматов // Взаимодействие кочевых и оседлых культур на Великом шелковом пути. Алма-Ата, 1991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История и культура сарматов. Саратов, 1992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История Казахстана (с древнейших времен до наших дней) в 4-х томах. Алматы, т.1. 1996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ирмуханов Б.Б. Этническая история древнего Казахстана. А., 1998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Кадырбаев М.К., Курманкулов Ж. Захоронения воинов сарматского времени на левобережье р. Илек // Прошлое Казахстана по археологическим источникам. А-Аты, 1976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Кляшторный С.Г., Султанов Т.Н. Казахстан. Летопись трех тысячелетий. Алматы, 1992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Литвинский Б.А. Кангюйско-Сарматский фарн. Душанбе, 1968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Машкова М.Г., Кушаев Г.А. Сарматские памятники западного Казахстана // Проблемы  археологии Урала и Сибири М., 1975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szCs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szCs w:val="28"/>
        </w:rPr>
        <w:t>Марков Г.Е. Кочевники Азии. М. 1976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Машкова И.Г. Позднесарматские погребения Лебедевского могильника в западном Казахстане // КСИА, в. 170. 1982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Kz Times New Roman;Times New Roman" w:hAnsi="Kz Times New Roman;Times New Roman" w:cs="Kz Times New Roman;Times New Roman"/>
          <w:b w:val="false"/>
          <w:b w:val="false"/>
          <w:szCs w:val="28"/>
        </w:rPr>
      </w:pPr>
      <w:r>
        <w:rPr>
          <w:rFonts w:cs="Kz Times New Roman;Times New Roman" w:ascii="Kz Times New Roman;Times New Roman" w:hAnsi="Kz Times New Roman;Times New Roman"/>
          <w:b w:val="false"/>
          <w:szCs w:val="28"/>
        </w:rPr>
        <w:t>Ольховский В.С. Святилище Байте в Западном Казахстане // Маргулановские чтения – 1990. М., 1992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Cs w:val="28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charset w:val="00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 KK EK" w:hAnsi="Times New Roman KK EK" w:cs="Times New Roman KK EK"/>
      <w:b/>
      <w:bCs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2:00Z</dcterms:created>
  <dc:creator>dana</dc:creator>
  <dc:description/>
  <cp:keywords/>
  <dc:language>en-US</dc:language>
  <cp:lastModifiedBy>dana</cp:lastModifiedBy>
  <dcterms:modified xsi:type="dcterms:W3CDTF">2009-03-11T03:05:00Z</dcterms:modified>
  <cp:revision>5</cp:revision>
  <dc:subject/>
  <dc:title/>
</cp:coreProperties>
</file>